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BF Associates, Architec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harlottesville/Albemarle Airport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ARFF Building Renovation</w:t>
      </w:r>
    </w:p>
    <w:p>
      <w:pPr>
        <w:pStyle w:val="Normal"/>
        <w:jc w:val="center"/>
        <w:rPr/>
      </w:pPr>
      <w:r>
        <w:rPr>
          <w:lang w:val="fr-FR"/>
        </w:rPr>
        <w:t>Albemarle County, V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ADDENDUM #2</w:t>
      </w:r>
    </w:p>
    <w:p>
      <w:pPr>
        <w:pStyle w:val="Normal"/>
        <w:jc w:val="center"/>
        <w:rPr/>
      </w:pPr>
      <w:r>
        <w:rPr/>
        <w:t>November 18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ontractors and all others to whom Drawings and Specifications have been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act Documents for the project consisting of Drawings and Specifications dated November 4, 2024 and Addendum #1 dated November 13, 2024 shall be modifi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em I.B.2 in the Instruction to Bidders shall be revised to read as follows:</w:t>
      </w:r>
    </w:p>
    <w:p>
      <w:pPr>
        <w:pStyle w:val="Normal"/>
        <w:ind w:left="1080" w:hanging="0"/>
        <w:jc w:val="both"/>
        <w:rPr/>
      </w:pPr>
      <w:r>
        <w:rPr/>
        <w:t>‘</w:t>
      </w:r>
      <w:r>
        <w:rPr/>
        <w:t>The Proposed Guaranty … provided herein in the amount of 5 percent (5%) of the total amount bid …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em 6 ‘Bid Requirements in Section 1 of the General Provisions shall have the following sentence deleted from the Section: ‘In addition to those herein before described items … shall include a list of all Subcontractors the Bidder proposes to use on the Work of this Contract.’  The following new sentence shall be added: ‘All Bidders shall submit a list of all Subcontractors the Bidder proposes to use on the Work of this Contract to the Owner within 24 hours of the Bid Due time.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ete Specification Section 06400, 2.3.D.  Replace it with the following:</w:t>
      </w:r>
    </w:p>
    <w:p>
      <w:pPr>
        <w:pStyle w:val="Normal"/>
        <w:ind w:left="1080" w:hanging="0"/>
        <w:jc w:val="both"/>
        <w:rPr/>
      </w:pPr>
      <w:r>
        <w:rPr/>
        <w:t>D.  Kitchen Cabinets and Tops: All Kitchen base and wall cabinets shall be foil-formed (Thermofoil) laminate cabinets with flush faces.  All Kitchen countertops shall be stainless steel with integral 4” stainless steel splashe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     All Bidders shall notate their price for Add Alternate #1 on the Add Alternat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age and include that page in their Bid submission pack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D OF ADDENDUM #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8:00Z</dcterms:created>
  <dc:creator>Richard Funk Jr.</dc:creator>
  <dc:description/>
  <cp:keywords/>
  <dc:language>en-US</dc:language>
  <cp:lastModifiedBy>Jason Devillier</cp:lastModifiedBy>
  <dcterms:modified xsi:type="dcterms:W3CDTF">2024-11-25T13:58:00Z</dcterms:modified>
  <cp:revision>2</cp:revision>
  <dc:subject/>
  <dc:title>VRT GATEWAY BUILDING</dc:title>
</cp:coreProperties>
</file>